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5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5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名称：扬州市职业大学</w:t>
      </w:r>
      <w:r>
        <w:rPr>
          <w:rFonts w:ascii="宋体" w:hAnsi="宋体" w:cs="宋体"/>
          <w:bCs/>
          <w:szCs w:val="21"/>
          <w:lang w:eastAsia="zh-CN"/>
        </w:rPr>
        <w:t>现教中心耗材采购项目（二次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扬州市职业大学现教中心耗材采购清单</w:t>
      </w:r>
    </w:p>
    <w:p>
      <w:pPr>
        <w:pStyle w:val="TextBodyInden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94"/>
        <w:gridCol w:w="2416"/>
        <w:gridCol w:w="645"/>
        <w:gridCol w:w="675"/>
        <w:gridCol w:w="686"/>
        <w:gridCol w:w="964"/>
        <w:gridCol w:w="909"/>
      </w:tblGrid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小计（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焊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威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享加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mA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点原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焊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耐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NT-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C-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对接头转接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口直通头水晶头双通头模块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钢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钢钉 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线收发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单模双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对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线钉线卡墙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袋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线钉线卡墙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锤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林羊角锤迷你款 强磁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线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亚兹  精准型寻线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标签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网线标签贴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数据线不干胶标签贴（袋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线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3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（黑色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子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尖嘴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E115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E11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e-2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络水晶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B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网本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 23-901 +7.2V 6200mA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胶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1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翼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（盒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色带（黄底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-touchTZe-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底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色带（白底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-touchTZe-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色带（红底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-touchTZe-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底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转接线公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手拉手扩展线一分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扬，两公对一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包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接线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N-B304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分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盒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，一拖三数据线（充电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充电器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话筒支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座、直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十字连接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士普 有线话筒十字连接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接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分离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转换器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5XIL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保护套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Y-W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转换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数据光纤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urce 60m 4K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铠甲高清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音频线转卡农母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音频线转卡农公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exar)128GB 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 V60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相机内存卡 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排金手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667xPro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盒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菲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功率手提蓝牙音箱户外音响小迷你音箱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MEISHE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美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0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舞音响便携式户外音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歌专用户外音响大功率手提蓝牙音箱户外音响小迷你音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26(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吋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美声话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讯麦克风用，绿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璨麦克风用，绿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中控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0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麦克风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L-6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牙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建设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麦克风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-BA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京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-9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建设备用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转接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线（细头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，两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或更多（无线蓝牙麦克风集中充电用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拖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折叠，静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*63C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箱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德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套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免驱动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眼插座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，六位带开关，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或更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幕布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叶电动幕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安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幕布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迈尼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布，含安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napToGrid w:val="tru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七、</w:t>
      </w: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Administrator</dc:creator>
  <dc:description/>
  <dc:language>en-US</dc:language>
  <cp:lastModifiedBy>群</cp:lastModifiedBy>
  <dcterms:modified xsi:type="dcterms:W3CDTF">2024-06-11T0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D67379694B85879A95EF385BFC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