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0"/>
          <w:szCs w:val="30"/>
        </w:rPr>
        <w:t>报价单</w:t>
      </w:r>
    </w:p>
    <w:tbl>
      <w:tblPr>
        <w:tblW w:w="15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50"/>
        <w:gridCol w:w="8900"/>
        <w:gridCol w:w="1483"/>
        <w:gridCol w:w="1417"/>
        <w:gridCol w:w="1400"/>
      </w:tblGrid>
      <w:tr>
        <w:trPr>
          <w:trHeight w:val="4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color w:val="000000"/>
                <w:sz w:val="28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;宋体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8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color w:val="000000"/>
                <w:sz w:val="28"/>
              </w:rPr>
              <w:t>制作要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color w:val="000000"/>
                <w:sz w:val="28"/>
              </w:rPr>
              <w:t>采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color w:val="000000"/>
                <w:sz w:val="28"/>
              </w:rPr>
              <w:t>数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color w:val="000000"/>
                <w:sz w:val="28"/>
              </w:rPr>
              <w:t>报价</w:t>
            </w:r>
          </w:p>
        </w:tc>
      </w:tr>
      <w:tr>
        <w:trPr>
          <w:trHeight w:val="4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color w:val="000000"/>
                <w:sz w:val="28"/>
              </w:rPr>
              <w:t>单价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color w:val="000000"/>
                <w:sz w:val="28"/>
              </w:rPr>
              <w:t>总价（元）</w:t>
            </w:r>
          </w:p>
        </w:tc>
      </w:tr>
      <w:tr>
        <w:trPr>
          <w:trHeight w:val="1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毕业证书封皮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规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0mm*360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展开）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封面采用国产酒红色布纹纸；内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克白板纸印花纸垫，四角贴红色小丝带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板材料：选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克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25c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厚度环保工业纸板，纸面匀细、平滑适中、挺度好、平直、厚度足、坚韧不变形；内垫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厚的高泡海绵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封面按学校要求烫金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5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毕业证书内芯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制专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规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6mm*166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选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克木浆纸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张水印：对光可见教育厅通用人头水印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色萤光防伪：在证书内芯中制入荧光下显现校名和校标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荧光防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毕业证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个字采用有色荧光防伪，在荧光下显现透明光亮的防伪效果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外观印刷无位移，耐浸泡，印刷内容、版式按学校要求印制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证书统一印制校名和校长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毕业证书内芯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年制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同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学生证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格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5×14.5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展开）圆角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料：厚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m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封面枣红皮革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芯：优质纸张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克及以上白卡纸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克卡纸）；内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保无毒胶水粘贴合成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：须按学院、专业、以学号为序分类包装；须确保运输时遇到恶劣环境等不影响证书的质量和使用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学生信息统一按要求印制（不含学生照片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8"/>
                <w:szCs w:val="28"/>
              </w:rPr>
              <w:t>投标总价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（大写）</w:t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;楷体" w:cs="Times New Roman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0"/>
          <w:szCs w:val="30"/>
        </w:rPr>
        <w:t>法定代表人或授权代表签字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</w:rPr>
        <w:t xml:space="preserve">                                          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0"/>
          <w:szCs w:val="30"/>
        </w:rPr>
        <w:t>投标单位盖章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992" w:gutter="0" w:header="851" w:top="1020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kern w:val="0"/>
        <w:szCs w:val="21"/>
      </w:rPr>
    </w:pPr>
    <w:r>
      <w:rPr>
        <w:rFonts w:eastAsia="Calibri" w:cs="Calibri"/>
        <w:kern w:val="0"/>
        <w:szCs w:val="21"/>
      </w:rPr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幼圆" w:hAnsi="幼圆" w:eastAsia="幼圆" w:cs="Symbol"/>
      <w:b/>
      <w:bCs/>
      <w:spacing w:val="40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720"/>
    </w:pPr>
    <w:rPr>
      <w:rFonts w:ascii="幼圆" w:hAnsi="幼圆" w:eastAsia="幼圆"/>
      <w:sz w:val="24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幼圆" w:hAnsi="幼圆" w:eastAsia="幼圆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eastAsia="仿宋_GB2312;Arial Unicode MS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left="734" w:hanging="734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">
    <w:name w:val="正文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27" w:leader="none"/>
        <w:tab w:val="right" w:pos="148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35:00Z</dcterms:created>
  <dc:creator>wg</dc:creator>
  <dc:description/>
  <dc:language>en-US</dc:language>
  <cp:lastModifiedBy>WPS_1684724205</cp:lastModifiedBy>
  <cp:lastPrinted>2018-04-09T11:55:00Z</cp:lastPrinted>
  <dcterms:modified xsi:type="dcterms:W3CDTF">2025-05-19T01:41:14Z</dcterms:modified>
  <cp:revision>3</cp:revision>
  <dc:subject/>
  <dc:title>扬州大学总务处招（投）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EF43C1CE94F30B30D75C9CE8346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kNmUwYTg3MWMwNjE5ZmJmOTliOTBjYjBhZjBlMzgiLCJ1c2VySWQiOiIxNDk0NDA3MDAyIn0=</vt:lpwstr>
  </property>
</Properties>
</file>