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8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8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8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8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8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名称：扬州市职业大学教工食堂一卡通、室内监控设备采购安装及光缆敷设项目 </w:t>
      </w:r>
    </w:p>
    <w:p>
      <w:pPr>
        <w:pStyle w:val="1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rPr/>
      </w:pPr>
      <w:r>
        <w:rPr/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0"/>
        <w:gridCol w:w="672"/>
        <w:gridCol w:w="1990"/>
        <w:gridCol w:w="785"/>
        <w:gridCol w:w="684"/>
        <w:gridCol w:w="768"/>
        <w:gridCol w:w="888"/>
        <w:gridCol w:w="2681"/>
      </w:tblGrid>
      <w:tr>
        <w:trPr>
          <w:trHeight w:val="127" w:hRule="atLeast"/>
        </w:trPr>
        <w:tc>
          <w:tcPr>
            <w:tcW w:w="102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扬州市职业大学教工食堂一卡通、室内监控设备采购安装及光缆敷设报价单</w:t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、规格、参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摄像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枪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T46DWDV3-i3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网络硬盘录相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S-8832N-R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控硬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数据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正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像头支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层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5120V3-28P-SI 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千兆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光纤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机进行网络配置、调试，并入现有一卡通系统。　</w:t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层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1850V2-28P 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千兆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光纤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机进行网络配置、调试，并入现有一卡通系统。</w:t>
            </w:r>
          </w:p>
        </w:tc>
      </w:tr>
      <w:tr>
        <w:trPr>
          <w:trHeight w:val="1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P-LIN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L-SG1008D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千兆交换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金属外壳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模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-GE-LX-SM1310-D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单模双纤光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310nm,10km,LC)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配线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机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滕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64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玻璃门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尾纤跳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双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堂二楼机房至三楼机房光纤敷设、熔纤。线路走向方案自行设计。</w:t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管、电线、水晶头、鼠标、插线板等。</w:t>
            </w:r>
          </w:p>
        </w:tc>
      </w:tr>
      <w:tr>
        <w:trPr>
          <w:trHeight w:val="4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所需监控摄像头（含摄像头通讯所需网线）及一卡通终端设备及其网线必须安装到校方指定的点位，部分点位需要进行强电施工，线路须套管，含安装调试费。</w:t>
            </w:r>
          </w:p>
        </w:tc>
      </w:tr>
      <w:tr>
        <w:trPr>
          <w:trHeight w:val="67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（元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）</w:t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">
    <w:name w:val="正文文本1"/>
    <w:basedOn w:val="1"/>
    <w:next w:val="Style16"/>
    <w:qFormat/>
    <w:pPr>
      <w:spacing w:before="0" w:after="120"/>
    </w:pPr>
    <w:rPr>
      <w:lang w:eastAsia="en-US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7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cp:lastPrinted>2023-02-21T14:59:00Z</cp:lastPrinted>
  <dcterms:modified xsi:type="dcterms:W3CDTF">2023-03-23T08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9B4507CF4CAE85E4A76D2E503669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